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pis faktury/rachun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organiz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0"/>
          <w:szCs w:val="20"/>
        </w:rPr>
        <w:t>Faktura/rachunek dotyczy realizacji zadania …………………….. (nazwa zadania)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umową nr …………….. z dnia ………….. zawartą pomiędzy </w:t>
      </w:r>
      <w:r>
        <w:rPr>
          <w:rFonts w:cs="Arial" w:ascii="Arial" w:hAnsi="Arial"/>
          <w:i/>
          <w:sz w:val="20"/>
          <w:szCs w:val="20"/>
        </w:rPr>
        <w:t>Gmin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ubawka</w:t>
      </w:r>
      <w:r>
        <w:rPr>
          <w:rFonts w:cs="Arial" w:ascii="Arial" w:hAnsi="Arial"/>
          <w:sz w:val="20"/>
          <w:szCs w:val="20"/>
        </w:rPr>
        <w:t xml:space="preserve"> a…………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kupu towaru/usługi z przeznaczeniem na 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finansowania: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odków własnych lub innych źróde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otacji </w:t>
            </w:r>
            <w:r>
              <w:rPr>
                <w:rFonts w:cs="Arial" w:ascii="Arial" w:hAnsi="Arial"/>
                <w:i/>
                <w:sz w:val="20"/>
                <w:szCs w:val="20"/>
              </w:rPr>
              <w:t>Gminy Lubaw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……….. z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– wartość faktury/rachun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334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merytoryczny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wierdzam, że wydatek jest legalny, celowy, oszczędn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iony towar faktycznie dostarczony, usługa zrealiz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ątka imienna i funkcyjna lub czytelny podpis osoby uprawnionej zgodnie z KRS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rachunkowym i formal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ątka imienna i funkcyjna lub czytelny podpis osoby odpowiedzialnej za prowadzenie księgi rachunkowej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łacono gotówką/przelewem w dniu 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z dziennika księgoweg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6:00Z</dcterms:created>
  <dc:creator>izales</dc:creator>
  <dc:description/>
  <dc:language>en-US</dc:language>
  <cp:lastModifiedBy>User_SO-3</cp:lastModifiedBy>
  <cp:lastPrinted>2015-01-20T12:47:00Z</cp:lastPrinted>
  <dcterms:modified xsi:type="dcterms:W3CDTF">2021-01-15T11:26:00Z</dcterms:modified>
  <cp:revision>2</cp:revision>
  <dc:subject/>
  <dc:title>Przykładowy opis faktury/rachunku</dc:title>
</cp:coreProperties>
</file>